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圖</w:t>
      </w:r>
      <w:r>
        <w:rPr>
          <w:rFonts w:eastAsia="標楷體" w:cs="Times New Roman" w:ascii="Times New Roman" w:hAnsi="Times New Roman"/>
          <w:b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中市政府對林女及林母提供服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時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圖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kinsoku w:val="true"/>
        <w:autoSpaceDE w:val="false"/>
        <w:ind w:left="791" w:hanging="791"/>
        <w:rPr>
          <w:rFonts w:ascii="Times New Roman" w:hAnsi="Times New Roman" w:eastAsia="標楷體" w:cs="Times New Roman"/>
          <w:b/>
          <w:b/>
          <w:color w:val="000000"/>
          <w:sz w:val="28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06880</wp:posOffset>
                </wp:positionV>
                <wp:extent cx="1270" cy="4267200"/>
                <wp:effectExtent l="63500" t="635" r="64135" b="22860"/>
                <wp:wrapNone/>
                <wp:docPr id="1" name="直線單箭頭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8" stroked="t" o:allowincell="f" style="position:absolute;margin-left:420pt;margin-top:134.4pt;width:0.05pt;height:336pt" type="_x0000_t32">
                <v:stroke color="#0070c0" weight="284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1732280</wp:posOffset>
                </wp:positionV>
                <wp:extent cx="1270" cy="5605145"/>
                <wp:effectExtent l="63500" t="635" r="64135" b="22860"/>
                <wp:wrapNone/>
                <wp:docPr id="2" name="直線單箭頭接點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2" stroked="t" o:allowincell="f" style="position:absolute;margin-left:340.65pt;margin-top:136.4pt;width:0.1pt;height:441.35pt" type="_x0000_t32">
                <v:stroke color="#0070c0" weight="284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489710</wp:posOffset>
                </wp:positionV>
                <wp:extent cx="13571855" cy="356235"/>
                <wp:effectExtent l="635" t="635" r="0" b="22860"/>
                <wp:wrapNone/>
                <wp:docPr id="3" name="向右箭號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00" cy="356400"/>
                        </a:xfrm>
                        <a:prstGeom prst="rightArrow">
                          <a:avLst>
                            <a:gd name="adj1" fmla="val 50000"/>
                            <a:gd name="adj2" fmla="val 49893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46" fillcolor="#ba4442" stroked="f" o:allowincell="f" style="position:absolute;margin-left:-10.75pt;margin-top:117.3pt;width:1068.6pt;height:28pt;mso-wrap-style:none;v-text-anchor:middle" type="_x0000_t13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684020</wp:posOffset>
                </wp:positionV>
                <wp:extent cx="1270" cy="222250"/>
                <wp:effectExtent l="85725" t="635" r="85090" b="22860"/>
                <wp:wrapNone/>
                <wp:docPr id="4" name="直線單箭頭接點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7" stroked="t" o:allowincell="f" style="position:absolute;margin-left:160.5pt;margin-top:132.6pt;width:0.1pt;height:17.45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1668780</wp:posOffset>
                </wp:positionV>
                <wp:extent cx="1270" cy="229870"/>
                <wp:effectExtent l="85725" t="635" r="85090" b="22860"/>
                <wp:wrapNone/>
                <wp:docPr id="5" name="直線單箭頭接點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5" stroked="t" o:allowincell="f" style="position:absolute;margin-left:239.3pt;margin-top:131.4pt;width:0.1pt;height:18.05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1059815</wp:posOffset>
                </wp:positionV>
                <wp:extent cx="1270" cy="532130"/>
                <wp:effectExtent l="56515" t="0" r="57150" b="20320"/>
                <wp:wrapNone/>
                <wp:docPr id="6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104.7pt;margin-top:83.45pt;width:0.05pt;height:41.8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1684020</wp:posOffset>
                </wp:positionV>
                <wp:extent cx="1270" cy="237490"/>
                <wp:effectExtent l="85725" t="635" r="85090" b="22860"/>
                <wp:wrapNone/>
                <wp:docPr id="7" name="直線單箭頭接點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6" stroked="t" o:allowincell="f" style="position:absolute;margin-left:376.2pt;margin-top:132.6pt;width:0.05pt;height:18.7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1059815</wp:posOffset>
                </wp:positionV>
                <wp:extent cx="1270" cy="540385"/>
                <wp:effectExtent l="56515" t="0" r="57150" b="20320"/>
                <wp:wrapNone/>
                <wp:docPr id="8" name="直線單箭頭接點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0" stroked="t" o:allowincell="f" style="position:absolute;margin-left:40.9pt;margin-top:83.45pt;width:0.05pt;height:4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5510</wp:posOffset>
                </wp:positionH>
                <wp:positionV relativeFrom="paragraph">
                  <wp:posOffset>1692275</wp:posOffset>
                </wp:positionV>
                <wp:extent cx="1270" cy="229870"/>
                <wp:effectExtent l="85725" t="635" r="85090" b="22860"/>
                <wp:wrapNone/>
                <wp:docPr id="9" name="直線單箭頭接點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3" stroked="t" o:allowincell="f" style="position:absolute;margin-left:571.3pt;margin-top:133.25pt;width:0.1pt;height:18.05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1609725</wp:posOffset>
                </wp:positionV>
                <wp:extent cx="1270" cy="3963035"/>
                <wp:effectExtent l="56515" t="635" r="57150" b="19685"/>
                <wp:wrapNone/>
                <wp:docPr id="10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87.75pt;margin-top:126.75pt;width:0.05pt;height:312.05pt" type="_x0000_t32">
                <v:stroke color="#0070c0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7855</wp:posOffset>
                </wp:positionH>
                <wp:positionV relativeFrom="paragraph">
                  <wp:posOffset>1703705</wp:posOffset>
                </wp:positionV>
                <wp:extent cx="1270" cy="229870"/>
                <wp:effectExtent l="85725" t="635" r="85090" b="22860"/>
                <wp:wrapNone/>
                <wp:docPr id="1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648.65pt;margin-top:134.15pt;width:0.05pt;height:18.05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0</wp:posOffset>
                </wp:positionH>
                <wp:positionV relativeFrom="paragraph">
                  <wp:posOffset>993775</wp:posOffset>
                </wp:positionV>
                <wp:extent cx="1514475" cy="3817620"/>
                <wp:effectExtent l="635" t="0" r="4207510" b="20320"/>
                <wp:wrapNone/>
                <wp:docPr id="12" name="向右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817800"/>
                        </a:xfrm>
                        <a:prstGeom prst="rightArrow">
                          <a:avLst>
                            <a:gd name="adj1" fmla="val 50000"/>
                            <a:gd name="adj2" fmla="val 4641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-72" w:right="-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6"/>
                                <w:szCs w:val="26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臺中市北屯區社區資源中心</w:t>
                            </w:r>
                            <w:r>
                              <w:rPr>
                                <w:kern w:val="2"/>
                                <w:spacing w:val="-10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評估案家的需求：居家照顧、小型復康巴士、照顧者訓練及研習；照顧者支持服務。後續以電話持續追蹤，但皆未連繫到案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9" fillcolor="#fdefe3" stroked="f" o:allowincell="f" style="position:absolute;margin-left:816pt;margin-top:78.25pt;width:119.2pt;height:300.55pt;mso-wrap-style:square;v-text-anchor:middle" type="_x0000_t13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-72" w:right="-84" w:hanging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6"/>
                          <w:szCs w:val="26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臺中市北屯區社區資源中心</w:t>
                      </w:r>
                      <w:r>
                        <w:rPr>
                          <w:kern w:val="2"/>
                          <w:spacing w:val="-10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評估案家的需求：居家照顧、小型復康巴士、照顧者訓練及研習；照顧者支持服務。後續以電話持續追蹤，但皆未連繫到案家。</w:t>
                      </w:r>
                    </w:p>
                  </w:txbxContent>
                </v:textbox>
                <v:fill o:detectmouseclick="t" color2="#fbcaa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0245</wp:posOffset>
                </wp:positionH>
                <wp:positionV relativeFrom="paragraph">
                  <wp:posOffset>1712595</wp:posOffset>
                </wp:positionV>
                <wp:extent cx="1270" cy="229870"/>
                <wp:effectExtent l="85725" t="635" r="85090" b="22860"/>
                <wp:wrapNone/>
                <wp:docPr id="13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754.35pt;margin-top:134.85pt;width:0.05pt;height:18.1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3105</wp:posOffset>
                </wp:positionH>
                <wp:positionV relativeFrom="paragraph">
                  <wp:posOffset>1691640</wp:posOffset>
                </wp:positionV>
                <wp:extent cx="1270" cy="252730"/>
                <wp:effectExtent l="85725" t="635" r="85090" b="22860"/>
                <wp:wrapNone/>
                <wp:docPr id="14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856.15pt;margin-top:133.2pt;width:0.1pt;height:19.9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15900</wp:posOffset>
                </wp:positionH>
                <wp:positionV relativeFrom="paragraph">
                  <wp:posOffset>1200150</wp:posOffset>
                </wp:positionV>
                <wp:extent cx="873760" cy="1134110"/>
                <wp:effectExtent l="12700" t="12700" r="13335" b="13970"/>
                <wp:wrapNone/>
                <wp:docPr id="15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34000"/>
                        </a:xfrm>
                        <a:custGeom>
                          <a:avLst/>
                          <a:gdLst>
                            <a:gd name="textAreaLeft" fmla="*/ 24120 w 495360"/>
                            <a:gd name="textAreaRight" fmla="*/ 471240 w 495360"/>
                            <a:gd name="textAreaTop" fmla="*/ 24120 h 642960"/>
                            <a:gd name="textAreaBottom" fmla="*/ 618840 h 642960"/>
                          </a:gdLst>
                          <a:ahLst/>
                          <a:rect l="textAreaLeft" t="textAreaTop" r="textAreaRight" b="textAreaBottom"/>
                          <a:pathLst>
                            <a:path w="21600" h="28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31"/>
                              </a:lnTo>
                              <a:arcTo wR="3600" hR="3600" stAng="10800000" swAng="-5400000"/>
                              <a:lnTo>
                                <a:pt x="18000" y="28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166" w:hanging="125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04.11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" w:right="-166" w:hanging="11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" w:right="-137" w:hanging="1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林女殺害林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0" stroked="t" o:allowincell="f" style="position:absolute;margin-left:1017pt;margin-top:94.5pt;width:68.75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166" w:hanging="125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04.11.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" w:right="-166" w:hanging="11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" w:right="-137" w:hanging="1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林女殺害林母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2630</wp:posOffset>
                </wp:positionH>
                <wp:positionV relativeFrom="paragraph">
                  <wp:posOffset>1615440</wp:posOffset>
                </wp:positionV>
                <wp:extent cx="99060" cy="121920"/>
                <wp:effectExtent l="5080" t="5080" r="5715" b="28575"/>
                <wp:wrapNone/>
                <wp:docPr id="16" name="甜甜圈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甜甜圈 5" fillcolor="#f68a32" stroked="t" o:allowincell="f" style="position:absolute;margin-left:156.9pt;margin-top:127.2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9420</wp:posOffset>
                </wp:positionH>
                <wp:positionV relativeFrom="paragraph">
                  <wp:posOffset>1589405</wp:posOffset>
                </wp:positionV>
                <wp:extent cx="99060" cy="121920"/>
                <wp:effectExtent l="5080" t="5080" r="5715" b="28575"/>
                <wp:wrapNone/>
                <wp:docPr id="17" name="甜甜圈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13" fillcolor="#f68a32" stroked="t" o:allowincell="f" style="position:absolute;margin-left:234.6pt;margin-top:125.15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607820</wp:posOffset>
                </wp:positionV>
                <wp:extent cx="99060" cy="121920"/>
                <wp:effectExtent l="5080" t="5080" r="5715" b="28575"/>
                <wp:wrapNone/>
                <wp:docPr id="18" name="甜甜圈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15" fillcolor="#f68a32" stroked="t" o:allowincell="f" style="position:absolute;margin-left:372pt;margin-top:126.6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8995</wp:posOffset>
                </wp:positionH>
                <wp:positionV relativeFrom="paragraph">
                  <wp:posOffset>1583690</wp:posOffset>
                </wp:positionV>
                <wp:extent cx="99060" cy="121920"/>
                <wp:effectExtent l="5080" t="5080" r="5715" b="28575"/>
                <wp:wrapNone/>
                <wp:docPr id="19" name="甜甜圈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3" fillcolor="#f68a32" stroked="t" o:allowincell="f" style="position:absolute;margin-left:566.85pt;margin-top:124.7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80070</wp:posOffset>
                </wp:positionH>
                <wp:positionV relativeFrom="paragraph">
                  <wp:posOffset>1576705</wp:posOffset>
                </wp:positionV>
                <wp:extent cx="99060" cy="121920"/>
                <wp:effectExtent l="5080" t="5080" r="5715" b="28575"/>
                <wp:wrapNone/>
                <wp:docPr id="20" name="甜甜圈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4" fillcolor="#f68a32" stroked="t" o:allowincell="f" style="position:absolute;margin-left:644.1pt;margin-top:124.15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1190</wp:posOffset>
                </wp:positionH>
                <wp:positionV relativeFrom="paragraph">
                  <wp:posOffset>1600200</wp:posOffset>
                </wp:positionV>
                <wp:extent cx="99060" cy="121920"/>
                <wp:effectExtent l="5080" t="5080" r="5715" b="28575"/>
                <wp:wrapNone/>
                <wp:docPr id="21" name="甜甜圈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5" fillcolor="#f68a32" stroked="t" o:allowincell="f" style="position:absolute;margin-left:749.7pt;margin-top:126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0</wp:posOffset>
                </wp:positionH>
                <wp:positionV relativeFrom="paragraph">
                  <wp:posOffset>1600200</wp:posOffset>
                </wp:positionV>
                <wp:extent cx="99060" cy="121920"/>
                <wp:effectExtent l="5080" t="5080" r="5715" b="28575"/>
                <wp:wrapNone/>
                <wp:docPr id="22" name="甜甜圈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6" fillcolor="#f68a32" stroked="t" o:allowincell="f" style="position:absolute;margin-left:852pt;margin-top:126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0</wp:posOffset>
                </wp:positionH>
                <wp:positionV relativeFrom="paragraph">
                  <wp:posOffset>1597660</wp:posOffset>
                </wp:positionV>
                <wp:extent cx="99060" cy="121920"/>
                <wp:effectExtent l="5080" t="5080" r="5715" b="28575"/>
                <wp:wrapNone/>
                <wp:docPr id="23" name="甜甜圈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28" fillcolor="#3da5c1" stroked="t" o:allowincell="f" style="position:absolute;margin-left:83pt;margin-top:125.8pt;width:7.75pt;height:9.55pt;mso-wrap-style:none;v-text-anchor:middle" type="_x0000_t23">
                <v:fill o:detectmouseclick="t" color2="#215a69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1059815</wp:posOffset>
                </wp:positionV>
                <wp:extent cx="1270" cy="533400"/>
                <wp:effectExtent l="56515" t="0" r="57150" b="20320"/>
                <wp:wrapNone/>
                <wp:docPr id="24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198.85pt;margin-top:83.45pt;width:0.1pt;height:41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830</wp:posOffset>
                </wp:positionH>
                <wp:positionV relativeFrom="paragraph">
                  <wp:posOffset>1597660</wp:posOffset>
                </wp:positionV>
                <wp:extent cx="99060" cy="121920"/>
                <wp:effectExtent l="5080" t="5080" r="5715" b="28575"/>
                <wp:wrapNone/>
                <wp:docPr id="25" name="甜甜圈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37" fillcolor="#3da5c1" stroked="t" o:allowincell="f" style="position:absolute;margin-left:112.9pt;margin-top:125.8pt;width:7.75pt;height:9.55pt;mso-wrap-style:none;v-text-anchor:middle" type="_x0000_t23">
                <v:fill o:detectmouseclick="t" color2="#215a69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6535</wp:posOffset>
                </wp:positionH>
                <wp:positionV relativeFrom="paragraph">
                  <wp:posOffset>1722120</wp:posOffset>
                </wp:positionV>
                <wp:extent cx="0" cy="3602355"/>
                <wp:effectExtent l="12700" t="0" r="12700" b="19685"/>
                <wp:wrapNone/>
                <wp:docPr id="26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5.6pt" to="117.05pt,419.2pt" ID="直線接點 40" stroked="t" o:allowincell="f" style="position:absolute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326380</wp:posOffset>
                </wp:positionV>
                <wp:extent cx="861060" cy="1905"/>
                <wp:effectExtent l="635" t="12700" r="635" b="32385"/>
                <wp:wrapNone/>
                <wp:docPr id="2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9.4pt" to="184.75pt,419.5pt" ID="直線接點 4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4580</wp:posOffset>
                </wp:positionH>
                <wp:positionV relativeFrom="paragraph">
                  <wp:posOffset>5326380</wp:posOffset>
                </wp:positionV>
                <wp:extent cx="1270" cy="647700"/>
                <wp:effectExtent l="56515" t="635" r="57150" b="19685"/>
                <wp:wrapNone/>
                <wp:docPr id="28" name="直線單箭頭接點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2" stroked="t" o:allowincell="f" style="position:absolute;margin-left:185.4pt;margin-top:419.4pt;width:0.05pt;height:50.9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2280</wp:posOffset>
                </wp:positionH>
                <wp:positionV relativeFrom="paragraph">
                  <wp:posOffset>1597660</wp:posOffset>
                </wp:positionV>
                <wp:extent cx="99060" cy="121920"/>
                <wp:effectExtent l="5080" t="5080" r="5715" b="28575"/>
                <wp:wrapNone/>
                <wp:docPr id="29" name="甜甜圈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45" fillcolor="#3da5c1" stroked="t" o:allowincell="f" style="position:absolute;margin-left:336.4pt;margin-top:125.8pt;width:7.75pt;height:9.55pt;mso-wrap-style:none;v-text-anchor:middle" type="_x0000_t23">
                <v:fill o:detectmouseclick="t" color2="#215a69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5255</wp:posOffset>
                </wp:positionH>
                <wp:positionV relativeFrom="paragraph">
                  <wp:posOffset>7394575</wp:posOffset>
                </wp:positionV>
                <wp:extent cx="9187815" cy="1114425"/>
                <wp:effectExtent l="635" t="635" r="38735" b="19685"/>
                <wp:wrapNone/>
                <wp:docPr id="30" name="向右箭號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920" cy="111456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72"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臺中市大雅區衛生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接獲中國醫藥大學附設醫院通報，將林女納入精神照護收案管理，提供社區精神病人關懷訪視服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57" fillcolor="#e4f2f6" stroked="f" o:allowincell="f" style="position:absolute;margin-left:310.65pt;margin-top:582.25pt;width:723.4pt;height:87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72"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臺中市大雅區衛生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接獲中國醫藥大學附設醫院通報，將林女納入精神照護收案管理，提供社區精神病人關懷訪視服務。</w:t>
                      </w:r>
                    </w:p>
                  </w:txbxContent>
                </v:textbox>
                <v:fill o:detectmouseclick="t" color2="#a5d5e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0660</wp:posOffset>
                </wp:positionH>
                <wp:positionV relativeFrom="paragraph">
                  <wp:posOffset>1609090</wp:posOffset>
                </wp:positionV>
                <wp:extent cx="99060" cy="121920"/>
                <wp:effectExtent l="5080" t="5080" r="5715" b="28575"/>
                <wp:wrapNone/>
                <wp:docPr id="31" name="甜甜圈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69" fillcolor="#3da5c1" stroked="t" o:allowincell="f" style="position:absolute;margin-left:415.8pt;margin-top:126.7pt;width:7.75pt;height:9.55pt;mso-wrap-style:none;v-text-anchor:middle" type="_x0000_t23">
                <v:fill o:detectmouseclick="t" color2="#215a69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16485</wp:posOffset>
                </wp:positionH>
                <wp:positionV relativeFrom="paragraph">
                  <wp:posOffset>1076325</wp:posOffset>
                </wp:positionV>
                <wp:extent cx="635" cy="511175"/>
                <wp:effectExtent l="0" t="0" r="0" b="0"/>
                <wp:wrapNone/>
                <wp:docPr id="32" name="直線單箭頭接點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8" stroked="t" o:allowincell="f" style="position:absolute;margin-left:985.55pt;margin-top:84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1945</wp:posOffset>
                </wp:positionH>
                <wp:positionV relativeFrom="paragraph">
                  <wp:posOffset>6109970</wp:posOffset>
                </wp:positionV>
                <wp:extent cx="406400" cy="1092200"/>
                <wp:effectExtent l="19050" t="97155" r="21590" b="118110"/>
                <wp:wrapNone/>
                <wp:docPr id="33" name="向右箭號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92240"/>
                        </a:xfrm>
                        <a:prstGeom prst="rightArrow">
                          <a:avLst>
                            <a:gd name="adj1" fmla="val 50000"/>
                            <a:gd name="adj2" fmla="val 5462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95" fillcolor="#4f81bd" stroked="t" o:allowincell="f" style="position:absolute;margin-left:125.35pt;margin-top:481.1pt;width:31.95pt;height:85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</w:txbxContent>
                </v:textbox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0600</wp:posOffset>
                </wp:positionH>
                <wp:positionV relativeFrom="paragraph">
                  <wp:posOffset>2176145</wp:posOffset>
                </wp:positionV>
                <wp:extent cx="805815" cy="977900"/>
                <wp:effectExtent l="19685" t="50165" r="26035" b="70485"/>
                <wp:wrapNone/>
                <wp:docPr id="34" name="向右箭號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977760"/>
                        </a:xfrm>
                        <a:prstGeom prst="rightArrow">
                          <a:avLst>
                            <a:gd name="adj1" fmla="val 50000"/>
                            <a:gd name="adj2" fmla="val 546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96" fillcolor="#f79646" stroked="t" o:allowincell="f" style="position:absolute;margin-left:278pt;margin-top:171.35pt;width:63.4pt;height:76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2205</wp:posOffset>
                </wp:positionH>
                <wp:positionV relativeFrom="paragraph">
                  <wp:posOffset>2127250</wp:posOffset>
                </wp:positionV>
                <wp:extent cx="419100" cy="1092200"/>
                <wp:effectExtent l="19050" t="94615" r="21590" b="114935"/>
                <wp:wrapNone/>
                <wp:docPr id="35" name="向右箭號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92240"/>
                        </a:xfrm>
                        <a:prstGeom prst="rightArrow">
                          <a:avLst>
                            <a:gd name="adj1" fmla="val 50000"/>
                            <a:gd name="adj2" fmla="val 546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99" fillcolor="#f79646" stroked="t" o:allowincell="f" style="position:absolute;margin-left:689.15pt;margin-top:167.5pt;width:32.95pt;height:85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39020</wp:posOffset>
                </wp:positionH>
                <wp:positionV relativeFrom="paragraph">
                  <wp:posOffset>2153920</wp:posOffset>
                </wp:positionV>
                <wp:extent cx="419100" cy="1092200"/>
                <wp:effectExtent l="19050" t="94615" r="21590" b="114935"/>
                <wp:wrapNone/>
                <wp:docPr id="36" name="向右箭號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92240"/>
                        </a:xfrm>
                        <a:prstGeom prst="rightArrow">
                          <a:avLst>
                            <a:gd name="adj1" fmla="val 50000"/>
                            <a:gd name="adj2" fmla="val 546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右箭號 103" fillcolor="#f79646" stroked="t" o:allowincell="f" style="position:absolute;margin-left:782.6pt;margin-top:169.6pt;width:32.95pt;height:85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81140</wp:posOffset>
                </wp:positionH>
                <wp:positionV relativeFrom="paragraph">
                  <wp:posOffset>3823970</wp:posOffset>
                </wp:positionV>
                <wp:extent cx="0" cy="721360"/>
                <wp:effectExtent l="28575" t="0" r="28575" b="22860"/>
                <wp:wrapNone/>
                <wp:docPr id="3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301.1pt" to="518.2pt,357.85pt" ID="直線接點 104" stroked="t" o:allowincell="f" style="position:absolute">
                <v:stroke color="#f79646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0</wp:posOffset>
                </wp:positionH>
                <wp:positionV relativeFrom="paragraph">
                  <wp:posOffset>3822700</wp:posOffset>
                </wp:positionV>
                <wp:extent cx="1270" cy="731520"/>
                <wp:effectExtent l="128270" t="0" r="128270" b="23495"/>
                <wp:wrapNone/>
                <wp:docPr id="38" name="直線單箭頭接點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1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6" stroked="t" o:allowincell="f" style="position:absolute;margin-left:855pt;margin-top:301pt;width:0.05pt;height:57.5pt;flip:y" type="_x0000_t32">
                <v:stroke color="#f79646" weight="5724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62725</wp:posOffset>
                </wp:positionH>
                <wp:positionV relativeFrom="paragraph">
                  <wp:posOffset>4556125</wp:posOffset>
                </wp:positionV>
                <wp:extent cx="4296410" cy="0"/>
                <wp:effectExtent l="0" t="28575" r="0" b="51435"/>
                <wp:wrapNone/>
                <wp:docPr id="39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5pt,358.75pt" to="855pt,358.75pt" ID="直線接點 105" stroked="t" o:allowincell="f" style="position:absolute">
                <v:stroke color="#f79646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74040</wp:posOffset>
                </wp:positionH>
                <wp:positionV relativeFrom="paragraph">
                  <wp:posOffset>1595120</wp:posOffset>
                </wp:positionV>
                <wp:extent cx="99060" cy="121920"/>
                <wp:effectExtent l="5080" t="5080" r="5715" b="28575"/>
                <wp:wrapNone/>
                <wp:docPr id="40" name="甜甜圈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108" fillcolor="black" stroked="t" o:allowincell="f" style="position:absolute;margin-left:1045.2pt;margin-top:125.6pt;width:7.75pt;height:9.55pt;mso-wrap-style:none;v-text-anchor:middle" type="_x0000_t23">
                <v:fill o:detectmouseclick="t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1570</wp:posOffset>
                </wp:positionH>
                <wp:positionV relativeFrom="paragraph">
                  <wp:posOffset>1597660</wp:posOffset>
                </wp:positionV>
                <wp:extent cx="99060" cy="121920"/>
                <wp:effectExtent l="5080" t="5080" r="5715" b="28575"/>
                <wp:wrapNone/>
                <wp:docPr id="41" name="甜甜圈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111" fillcolor="#3da5c1" stroked="t" o:allowincell="f" style="position:absolute;margin-left:189.1pt;margin-top:125.8pt;width:7.75pt;height:9.55pt;mso-wrap-style:none;v-text-anchor:middle" type="_x0000_t23">
                <v:fill o:detectmouseclick="t" color2="#215a69"/>
                <v:stroke color="#0070c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1895</wp:posOffset>
                </wp:positionH>
                <wp:positionV relativeFrom="paragraph">
                  <wp:posOffset>1721485</wp:posOffset>
                </wp:positionV>
                <wp:extent cx="0" cy="3602355"/>
                <wp:effectExtent l="12700" t="0" r="12700" b="19685"/>
                <wp:wrapNone/>
                <wp:docPr id="4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35.55pt" to="193.85pt,419.15pt" ID="直線接點 112" stroked="t" o:allowincell="f" style="position:absolute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3640</wp:posOffset>
                </wp:positionH>
                <wp:positionV relativeFrom="paragraph">
                  <wp:posOffset>5326380</wp:posOffset>
                </wp:positionV>
                <wp:extent cx="1074420" cy="1905"/>
                <wp:effectExtent l="635" t="12700" r="635" b="32385"/>
                <wp:wrapNone/>
                <wp:docPr id="4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419.4pt" to="277.75pt,419.5pt" ID="直線接點 11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9330</wp:posOffset>
                </wp:positionH>
                <wp:positionV relativeFrom="paragraph">
                  <wp:posOffset>5322570</wp:posOffset>
                </wp:positionV>
                <wp:extent cx="1270" cy="178435"/>
                <wp:effectExtent l="56515" t="635" r="57150" b="19685"/>
                <wp:wrapNone/>
                <wp:docPr id="44" name="直線單箭頭接點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4" stroked="t" o:allowincell="f" style="position:absolute;margin-left:277.9pt;margin-top:419.1pt;width:0pt;height:14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1365</wp:posOffset>
                </wp:positionH>
                <wp:positionV relativeFrom="paragraph">
                  <wp:posOffset>1616710</wp:posOffset>
                </wp:positionV>
                <wp:extent cx="99060" cy="121920"/>
                <wp:effectExtent l="5080" t="5080" r="5715" b="28575"/>
                <wp:wrapNone/>
                <wp:docPr id="45" name="甜甜圈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甜甜圈 6" fillcolor="#f68a32" stroked="t" o:allowincell="f" style="position:absolute;margin-left:959.95pt;margin-top:127.3pt;width:7.75pt;height:9.55pt;mso-wrap-style:none;v-text-anchor:middle" type="_x0000_t23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52960</wp:posOffset>
                </wp:positionH>
                <wp:positionV relativeFrom="paragraph">
                  <wp:posOffset>1734185</wp:posOffset>
                </wp:positionV>
                <wp:extent cx="635" cy="252095"/>
                <wp:effectExtent l="0" t="0" r="0" b="0"/>
                <wp:wrapNone/>
                <wp:docPr id="46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964.8pt;margin-top:136.55pt;width:0pt;height:0pt" type="_x0000_t32">
                <v:stroke color="#f79646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076450</wp:posOffset>
                </wp:positionV>
                <wp:extent cx="840105" cy="623570"/>
                <wp:effectExtent l="0" t="0" r="11430" b="1143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社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67.05pt;height:50pt;mso-wrap-distance-left:9.05pt;mso-wrap-distance-right:9.05pt;mso-wrap-distance-top:0pt;mso-wrap-distance-bottom:0pt;margin-top:163.5pt;mso-position-vertical-relative:text;margin-left:-10.55pt;mso-position-horizontal-relative:text">
                <v:shadow on="t" color="#000000" offset="0.9pt,0.9pt"/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社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1910080</wp:posOffset>
                </wp:positionV>
                <wp:extent cx="734060" cy="1394460"/>
                <wp:effectExtent l="0" t="0" r="9525" b="9525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0398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974706"/>
                            </a:gs>
                          </a:gsLst>
                          <a:lin ang="27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7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szCs w:val="24"/>
                              </w:rPr>
                              <w:t>林女患有精神疾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szCs w:val="24"/>
                              </w:rPr>
                              <w:t>，經鑑定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szCs w:val="24"/>
                              </w:rPr>
                              <w:t>獲臺中市政府社會局核發身心障礙證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szCs w:val="24"/>
                              </w:rPr>
                              <w:t>中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58.55pt;height:110.55pt;mso-wrap-distance-left:9.05pt;mso-wrap-distance-right:9.05pt;mso-wrap-distance-top:0pt;mso-wrap-distance-bottom:0pt;margin-top:150.4pt;mso-position-vertical-relative:text;margin-left:131.3pt;mso-position-horizontal-relative:text">
                <v:shadow on="t" color="#000000" offset="0.75pt,0.75pt"/>
                <v:fill type="gradient" angle="-135" color2="#97470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72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szCs w:val="24"/>
                        </w:rPr>
                        <w:t>林女患有精神疾病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szCs w:val="24"/>
                        </w:rPr>
                        <w:t>，經鑑定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szCs w:val="24"/>
                        </w:rPr>
                        <w:t>獲臺中市政府社會局核發身心障礙證明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8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szCs w:val="24"/>
                        </w:rPr>
                        <w:t>中度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8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153160</wp:posOffset>
                </wp:positionV>
                <wp:extent cx="678180" cy="383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05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3.4pt;height:30.2pt;mso-wrap-distance-left:9.05pt;mso-wrap-distance-right:9.05pt;mso-wrap-distance-top:0pt;mso-wrap-distance-bottom:0pt;margin-top:90.8pt;mso-position-vertical-relative:text;margin-left:1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1910715</wp:posOffset>
                </wp:positionV>
                <wp:extent cx="883285" cy="1999615"/>
                <wp:effectExtent l="0" t="0" r="9525" b="952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0914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ind w:left="-48" w:right="0" w:hanging="1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臺中市身心障礙者生涯轉銜通報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接獲中國醫藥大學附設醫院的轉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記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林女有就業需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70.3pt;height:158.2pt;mso-wrap-distance-left:9.05pt;mso-wrap-distance-right:9.05pt;mso-wrap-distance-top:0pt;mso-wrap-distance-bottom:0pt;margin-top:150.45pt;mso-position-vertical-relative:text;margin-left:201.75pt;mso-position-horizontal-relative:text">
                <v:shadow on="t" color="#000000" offset="0.75pt,0.75pt"/>
                <v:fill type="gradient" angle="-135" color2="#E36C0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ind w:left="-48" w:right="0" w:hanging="12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-10"/>
                          <w:sz w:val="26"/>
                          <w:szCs w:val="26"/>
                        </w:rPr>
                        <w:t>臺中市身心障礙者生涯轉銜通報中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0"/>
                          <w:sz w:val="26"/>
                          <w:szCs w:val="26"/>
                        </w:rPr>
                        <w:t>接獲中國醫藥大學附設醫院的轉介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0"/>
                          <w:sz w:val="26"/>
                          <w:szCs w:val="26"/>
                        </w:rPr>
                        <w:t>記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0"/>
                          <w:sz w:val="26"/>
                          <w:szCs w:val="26"/>
                        </w:rPr>
                        <w:t>林女有就業需求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163320</wp:posOffset>
                </wp:positionV>
                <wp:extent cx="701675" cy="3835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25pt;height:30.2pt;mso-wrap-distance-left:9.05pt;mso-wrap-distance-right:9.05pt;mso-wrap-distance-top:0pt;mso-wrap-distance-bottom:0pt;margin-top:91.6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798830" cy="586105"/>
                <wp:effectExtent l="0" t="0" r="9525" b="9525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9563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林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自殺未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63.65pt;height:46.9pt;mso-wrap-distance-left:9.05pt;mso-wrap-distance-right:9.05pt;mso-wrap-distance-top:0pt;mso-wrap-distance-bottom:0pt;margin-top:0pt;mso-position-vertical-relative:text;margin-left:4.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林女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6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自殺未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697230</wp:posOffset>
                </wp:positionV>
                <wp:extent cx="685165" cy="3835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95pt;height:30.2pt;mso-wrap-distance-left:9.05pt;mso-wrap-distance-right:9.05pt;mso-wrap-distance-top:0pt;mso-wrap-distance-bottom:0pt;margin-top:54.9pt;mso-position-vertical-relative:text;margin-left: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788035" cy="587375"/>
                <wp:effectExtent l="0" t="0" r="9525" b="9525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林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自殺未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62.8pt;height:47pt;mso-wrap-distance-left:9.05pt;mso-wrap-distance-right:9.05pt;mso-wrap-distance-top:0pt;mso-wrap-distance-bottom:0pt;margin-top:0pt;mso-position-vertical-relative:text;margin-left:75.7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林女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6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自殺未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696595</wp:posOffset>
                </wp:positionV>
                <wp:extent cx="685800" cy="38354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pt;height:30.2pt;mso-wrap-distance-left:9.05pt;mso-wrap-distance-right:9.05pt;mso-wrap-distance-top:0pt;mso-wrap-distance-bottom:0pt;margin-top:54.85pt;mso-position-vertical-relative:text;margin-left:7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160780</wp:posOffset>
                </wp:positionV>
                <wp:extent cx="709295" cy="3835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30.2pt;mso-wrap-distance-left:9.05pt;mso-wrap-distance-right:9.05pt;mso-wrap-distance-top:0pt;mso-wrap-distance-bottom:0pt;margin-top:91.4pt;mso-position-vertical-relative:text;margin-left:3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8640</wp:posOffset>
                </wp:positionH>
                <wp:positionV relativeFrom="paragraph">
                  <wp:posOffset>1158875</wp:posOffset>
                </wp:positionV>
                <wp:extent cx="709295" cy="3835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30.2pt;mso-wrap-distance-left:9.05pt;mso-wrap-distance-right:9.05pt;mso-wrap-distance-top:0pt;mso-wrap-distance-bottom:0pt;margin-top:91.25pt;mso-position-vertical-relative:text;margin-left:5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5145</wp:posOffset>
                </wp:positionH>
                <wp:positionV relativeFrom="paragraph">
                  <wp:posOffset>1930400</wp:posOffset>
                </wp:positionV>
                <wp:extent cx="734060" cy="1307465"/>
                <wp:effectExtent l="0" t="0" r="9525" b="952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1699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974706"/>
                            </a:gs>
                          </a:gsLst>
                          <a:lin ang="27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9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20"/>
                                <w:szCs w:val="24"/>
                              </w:rPr>
                              <w:t>林母中風，經鑑定後獲臺中市政府社會局核發身心障礙證明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20"/>
                                <w:szCs w:val="24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20"/>
                                <w:szCs w:val="24"/>
                              </w:rPr>
                              <w:t>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2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58.55pt;height:103.7pt;mso-wrap-distance-left:9.05pt;mso-wrap-distance-right:9.05pt;mso-wrap-distance-top:0pt;mso-wrap-distance-bottom:0pt;margin-top:152pt;mso-position-vertical-relative:text;margin-left:541.35pt;mso-position-horizontal-relative:text">
                <v:shadow on="t" color="#000000" offset="0.75pt,0.75pt"/>
                <v:fill type="gradient" angle="-135" color2="#97470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98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20"/>
                          <w:szCs w:val="24"/>
                        </w:rPr>
                        <w:t>林母中風，經鑑定後獲臺中市政府社會局核發身心障礙證明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2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20"/>
                          <w:szCs w:val="24"/>
                        </w:rPr>
                        <w:t>重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20"/>
                          <w:szCs w:val="24"/>
                        </w:rPr>
                        <w:t>度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2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2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8285</wp:posOffset>
                </wp:positionH>
                <wp:positionV relativeFrom="paragraph">
                  <wp:posOffset>1158240</wp:posOffset>
                </wp:positionV>
                <wp:extent cx="709295" cy="38354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30.2pt;mso-wrap-distance-left:9.05pt;mso-wrap-distance-right:9.05pt;mso-wrap-distance-top:0pt;mso-wrap-distance-bottom:0pt;margin-top:91.2pt;mso-position-vertical-relative:text;margin-left:6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0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640</wp:posOffset>
                </wp:positionH>
                <wp:positionV relativeFrom="paragraph">
                  <wp:posOffset>5474335</wp:posOffset>
                </wp:positionV>
                <wp:extent cx="840105" cy="623570"/>
                <wp:effectExtent l="0" t="0" r="11430" b="1143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35000"/>
                        </a:xfrm>
                        <a:prstGeom prst="rect"/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衛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A69" style="position:absolute;rotation:-0;width:67.05pt;height:50pt;mso-wrap-distance-left:9.05pt;mso-wrap-distance-right:9.05pt;mso-wrap-distance-top:0pt;mso-wrap-distance-bottom:0pt;margin-top:431.05pt;mso-position-vertical-relative:text;margin-left:-13.2pt;mso-position-horizontal-relative:text">
                <v:shadow on="t" color="#000000" offset="0.9pt,0.9pt"/>
                <v:fill type="gradient" color2="#3DA5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衛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5725</wp:posOffset>
                </wp:positionH>
                <wp:positionV relativeFrom="paragraph">
                  <wp:posOffset>1936115</wp:posOffset>
                </wp:positionV>
                <wp:extent cx="1022985" cy="2081530"/>
                <wp:effectExtent l="0" t="0" r="9525" b="9525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91055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-11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臺中市陽明區身心障礙者需求評估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評估林母的需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日間照顧、住宿式照顧、臨時及短期照顧、照顧者支持暨訓練與研習、家庭關懷訪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1.3pt;height:164.65pt;mso-wrap-distance-left:9.05pt;mso-wrap-distance-right:9.05pt;mso-wrap-distance-top:0pt;mso-wrap-distance-bottom:0pt;margin-top:152.45pt;mso-position-vertical-relative:text;margin-left:606.75pt;mso-position-horizontal-relative:text">
                <v:shadow on="t" color="#000000" offset="0.75pt,0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ind w:left="-11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-8"/>
                          <w:sz w:val="26"/>
                          <w:szCs w:val="26"/>
                        </w:rPr>
                        <w:t>臺中市陽明區身心障礙者需求評估中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8"/>
                          <w:sz w:val="26"/>
                          <w:szCs w:val="26"/>
                        </w:rPr>
                        <w:t>評估林母的需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8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8"/>
                          <w:sz w:val="26"/>
                          <w:szCs w:val="26"/>
                        </w:rPr>
                        <w:t>日間照顧、住宿式照顧、臨時及短期照顧、照顧者支持暨訓練與研習、家庭關懷訪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2260</wp:posOffset>
                </wp:positionH>
                <wp:positionV relativeFrom="paragraph">
                  <wp:posOffset>1946910</wp:posOffset>
                </wp:positionV>
                <wp:extent cx="718185" cy="1362075"/>
                <wp:effectExtent l="0" t="0" r="9525" b="9525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72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臺中市身心障礙者生涯轉銜通報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接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7.3pt;height:108pt;mso-wrap-distance-left:9.05pt;mso-wrap-distance-right:9.05pt;mso-wrap-distance-top:0pt;mso-wrap-distance-bottom:0pt;margin-top:153.3pt;mso-position-vertical-relative:text;margin-left:723.8pt;mso-position-horizontal-relative:text">
                <v:shadow on="t" color="#000000" offset="0.75pt,0.75pt"/>
                <v:fill type="gradient" angle="-135" color2="#E36C0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72" w:right="0" w:hanging="0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-8"/>
                          <w:sz w:val="26"/>
                          <w:szCs w:val="26"/>
                        </w:rPr>
                        <w:t>臺中市身心障礙者生涯轉銜通報中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8"/>
                          <w:sz w:val="26"/>
                          <w:szCs w:val="26"/>
                        </w:rPr>
                        <w:t>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08615</wp:posOffset>
                </wp:positionH>
                <wp:positionV relativeFrom="paragraph">
                  <wp:posOffset>1167130</wp:posOffset>
                </wp:positionV>
                <wp:extent cx="709295" cy="38354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03.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30.2pt;mso-wrap-distance-left:9.05pt;mso-wrap-distance-right:9.05pt;mso-wrap-distance-top:0pt;mso-wrap-distance-bottom:0pt;margin-top:91.9pt;mso-position-vertical-relative:text;margin-left:8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03.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010275</wp:posOffset>
                </wp:positionV>
                <wp:extent cx="828675" cy="1307465"/>
                <wp:effectExtent l="0" t="0" r="9525" b="952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1699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7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臺中市大雅區衛生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接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林女自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防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殺通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66pt;height:103.7pt;mso-wrap-distance-left:9.05pt;mso-wrap-distance-right:9.05pt;mso-wrap-distance-top:0pt;mso-wrap-distance-bottom:0pt;margin-top:473.25pt;mso-position-vertical-relative:text;margin-left:54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-72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臺中市大雅區衛生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6"/>
                          <w:szCs w:val="26"/>
                        </w:rPr>
                        <w:t>接獲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6"/>
                          <w:szCs w:val="26"/>
                        </w:rPr>
                        <w:t>林女自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6"/>
                          <w:szCs w:val="26"/>
                        </w:rPr>
                        <w:t>防治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6"/>
                          <w:szCs w:val="26"/>
                        </w:rPr>
                        <w:t>殺通報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6"/>
                          <w:szCs w:val="2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5010150</wp:posOffset>
                </wp:positionV>
                <wp:extent cx="13830300" cy="31432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 ▇ ▇ ▇ ▇ ▇ ▇ ▇ ▇ ▇ ▇ ▇ ▇ ▇ ▇ ▇ ▇ ▇ ▇ ▇ ▇ ▇ ▇ ▇ ▇ ▇ ▇ ▇ ▇ ▇ ▇ ▇ ▇ ▇ ▇ ▇ ▇ ▇ ▇ ▇ ▇ ▇ ▇ ▇ ▇ ▇ ▇ ▇ ▇ ▇ ▇ ▇ ▇ ▇ ▇ ▇ ▇ ▇ ▇ 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24.75pt;mso-wrap-distance-left:9.05pt;mso-wrap-distance-right:9.05pt;mso-wrap-distance-top:0pt;mso-wrap-distance-bottom:0pt;margin-top:394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▇ ▇ ▇ ▇ ▇ ▇ ▇ ▇ ▇ ▇ ▇ ▇ ▇ ▇ ▇ ▇ ▇ ▇ ▇ ▇ ▇ ▇ ▇ ▇ ▇ ▇ ▇ ▇ ▇ ▇ ▇ ▇ ▇ ▇ ▇ ▇ ▇ ▇ ▇ ▇ ▇ ▇ ▇ ▇ ▇ ▇ ▇ ▇ ▇ ▇ ▇ ▇ ▇ ▇ ▇ ▇ ▇ ▇ ▇ 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8650</wp:posOffset>
                </wp:positionH>
                <wp:positionV relativeFrom="paragraph">
                  <wp:posOffset>698500</wp:posOffset>
                </wp:positionV>
                <wp:extent cx="1387475" cy="3835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7.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7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25pt;height:30.2pt;mso-wrap-distance-left:9.05pt;mso-wrap-distance-right:9.05pt;mso-wrap-distance-top:0pt;mso-wrap-distance-bottom:0pt;margin-top:55pt;mso-position-vertical-relative:text;margin-left:1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07.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2124075" cy="587375"/>
                <wp:effectExtent l="0" t="0" r="9525" b="9525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" w:right="0" w:hanging="68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Cs w:val="24"/>
                              </w:rPr>
                              <w:t>林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Cs w:val="24"/>
                              </w:rPr>
                              <w:t>次、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Cs w:val="24"/>
                              </w:rPr>
                              <w:t>次、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" w:right="0" w:hanging="68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Cs w:val="24"/>
                              </w:rPr>
                              <w:t>自殺未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168pt;height:47pt;mso-wrap-distance-left:9.05pt;mso-wrap-distance-right:9.05pt;mso-wrap-distance-top:0pt;mso-wrap-distance-bottom:0pt;margin-top:0pt;mso-position-vertical-relative:text;margin-left:143.2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" w:right="0" w:hanging="68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Cs w:val="24"/>
                        </w:rPr>
                        <w:t>林女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6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Cs w:val="24"/>
                        </w:rPr>
                        <w:t>次、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6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Cs w:val="24"/>
                        </w:rPr>
                        <w:t>次、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6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Cs w:val="24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" w:right="0" w:hanging="68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Cs w:val="24"/>
                        </w:rPr>
                        <w:t>自殺未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255</wp:posOffset>
                </wp:positionH>
                <wp:positionV relativeFrom="paragraph">
                  <wp:posOffset>5556250</wp:posOffset>
                </wp:positionV>
                <wp:extent cx="678180" cy="3835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.4pt;height:30.2pt;mso-wrap-distance-left:9.05pt;mso-wrap-distance-right:9.05pt;mso-wrap-distance-top:0pt;mso-wrap-distance-bottom:0pt;margin-top:437.5pt;mso-position-vertical-relative:text;margin-left: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7395</wp:posOffset>
                </wp:positionH>
                <wp:positionV relativeFrom="paragraph">
                  <wp:posOffset>5985510</wp:posOffset>
                </wp:positionV>
                <wp:extent cx="678180" cy="3835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8" w:right="0" w:hanging="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.4pt;height:30.2pt;mso-wrap-distance-left:9.05pt;mso-wrap-distance-right:9.05pt;mso-wrap-distance-top:0pt;mso-wrap-distance-bottom:0pt;margin-top:471.3pt;mso-position-vertical-relative:text;margin-left:1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8" w:right="0" w:hanging="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0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015</wp:posOffset>
                </wp:positionH>
                <wp:positionV relativeFrom="paragraph">
                  <wp:posOffset>7310120</wp:posOffset>
                </wp:positionV>
                <wp:extent cx="678180" cy="3835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8" w:right="0" w:hanging="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.4pt;height:30.2pt;mso-wrap-distance-left:9.05pt;mso-wrap-distance-right:9.05pt;mso-wrap-distance-top:0pt;mso-wrap-distance-bottom:0pt;margin-top:575.6pt;mso-position-vertical-relative:text;margin-left:3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8" w:right="0" w:hanging="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0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7130</wp:posOffset>
                </wp:positionH>
                <wp:positionV relativeFrom="paragraph">
                  <wp:posOffset>5989955</wp:posOffset>
                </wp:positionV>
                <wp:extent cx="678180" cy="3835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.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3.4pt;height:30.2pt;mso-wrap-distance-left:9.05pt;mso-wrap-distance-right:9.05pt;mso-wrap-distance-top:0pt;mso-wrap-distance-bottom:0pt;margin-top:471.65pt;mso-position-vertical-relative:text;margin-left:3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.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26595</wp:posOffset>
                </wp:positionH>
                <wp:positionV relativeFrom="page">
                  <wp:posOffset>76200</wp:posOffset>
                </wp:positionV>
                <wp:extent cx="788035" cy="568325"/>
                <wp:effectExtent l="0" t="0" r="9525" b="9525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林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-16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" w:right="0" w:hanging="62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6"/>
                                <w:szCs w:val="24"/>
                              </w:rPr>
                              <w:t>自殺未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62.8pt;height:45.5pt;mso-wrap-distance-left:9.05pt;mso-wrap-distance-right:9.05pt;mso-wrap-distance-top:0pt;mso-wrap-distance-bottom:0pt;margin-top:6pt;mso-position-vertical-relative:page;margin-left:954.8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林女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-16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次</w:t>
                      </w:r>
                    </w:p>
                    <w:p>
                      <w:pPr>
                        <w:pStyle w:val="Normal"/>
                        <w:spacing w:lineRule="exact" w:line="260"/>
                        <w:ind w:left="4" w:right="0" w:hanging="62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pacing w:val="-16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6"/>
                          <w:szCs w:val="24"/>
                        </w:rPr>
                        <w:t>自殺未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63425</wp:posOffset>
                </wp:positionH>
                <wp:positionV relativeFrom="paragraph">
                  <wp:posOffset>716280</wp:posOffset>
                </wp:positionV>
                <wp:extent cx="685800" cy="38354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pt;height:30.2pt;mso-wrap-distance-left:9.05pt;mso-wrap-distance-right:9.05pt;mso-wrap-distance-top:0pt;mso-wrap-distance-bottom:0pt;margin-top:56.4pt;mso-position-vertical-relative:text;margin-left:9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1820</wp:posOffset>
                </wp:positionH>
                <wp:positionV relativeFrom="paragraph">
                  <wp:posOffset>1920875</wp:posOffset>
                </wp:positionV>
                <wp:extent cx="2352675" cy="1893570"/>
                <wp:effectExtent l="0" t="0" r="9525" b="9525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309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ind w:left="-7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臺中市山線區社區資源中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評估林女的需求：精神醫療、職業輔導評量、照顧者支持服務、家庭情緒支持、照顧者訓練及研習、法律諮詢及協助、心理諮商輔導。但該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後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只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著重在林女的就業需求，對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福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服務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需求，只是不斷透過電話持續追蹤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卻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經常聯繫不到林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86pt;height:149.85pt;mso-wrap-distance-left:9.05pt;mso-wrap-distance-right:9.05pt;mso-wrap-distance-top:0pt;mso-wrap-distance-bottom:0pt;margin-top:151.25pt;mso-position-vertical-relative:text;margin-left:346.6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00"/>
                        <w:ind w:left="-72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4"/>
                          <w:sz w:val="26"/>
                          <w:szCs w:val="26"/>
                        </w:rPr>
                        <w:t>臺中市山線區社區資源中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評估林女的需求：精神醫療、職業輔導評量、照顧者支持服務、家庭情緒支持、照顧者訓練及研習、法律諮詢及協助、心理諮商輔導。但該中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後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只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著重在林女的就業需求，對於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其他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福利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服務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需求，只是不斷透過電話持續追蹤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卻也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經常聯繫不到林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13850</wp:posOffset>
                </wp:positionH>
                <wp:positionV relativeFrom="paragraph">
                  <wp:posOffset>1174115</wp:posOffset>
                </wp:positionV>
                <wp:extent cx="709295" cy="38354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02.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5.85pt;height:30.2pt;mso-wrap-distance-left:9.05pt;mso-wrap-distance-right:9.05pt;mso-wrap-distance-top:0pt;mso-wrap-distance-bottom:0pt;margin-top:92.45pt;mso-position-vertical-relative:text;margin-left:7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02.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25310</wp:posOffset>
                </wp:positionH>
                <wp:positionV relativeFrom="paragraph">
                  <wp:posOffset>4191000</wp:posOffset>
                </wp:positionV>
                <wp:extent cx="3890645" cy="6858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ind w:left="10" w:right="0" w:hanging="135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轉由臺中市北屯區社區資源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接續服務林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54pt;mso-wrap-distance-left:9.05pt;mso-wrap-distance-right:9.05pt;mso-wrap-distance-top:0pt;mso-wrap-distance-bottom:0pt;margin-top:330pt;mso-position-vertical-relative:text;margin-left:5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400"/>
                        <w:ind w:left="10" w:right="0" w:hanging="135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起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轉由臺中市北屯區社區資源中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6"/>
                          <w:szCs w:val="26"/>
                        </w:rPr>
                        <w:t>接續服務林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4540</wp:posOffset>
                </wp:positionH>
                <wp:positionV relativeFrom="paragraph">
                  <wp:posOffset>6349365</wp:posOffset>
                </wp:positionV>
                <wp:extent cx="3582035" cy="714375"/>
                <wp:effectExtent l="0" t="0" r="9525" b="9525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86b2ff"/>
                            </a:gs>
                            <a:gs pos="100000">
                              <a:srgbClr val="dce7ff"/>
                            </a:gs>
                          </a:gsLst>
                          <a:lin ang="27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臺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榮總自殺關懷訪視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對林女進行自殺關懷訪視追蹤服務，最後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「此案已追蹤屆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個月，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BSR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分數小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」為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結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處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6B2FF" style="position:absolute;rotation:-0;width:282.8pt;height:57pt;mso-wrap-distance-left:9.05pt;mso-wrap-distance-right:9.05pt;mso-wrap-distance-top:0pt;mso-wrap-distance-bottom:0pt;margin-top:499.95pt;mso-position-vertical-relative:text;margin-left:160.2pt;mso-position-horizontal-relative:text">
                <v:shadow on="t" color="#000000" offset="0.75pt,0.75pt"/>
                <v:fill type="gradient" angle="-135" color2="#DC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-72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2"/>
                          <w:sz w:val="26"/>
                          <w:szCs w:val="26"/>
                        </w:rPr>
                        <w:t>臺中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2"/>
                          <w:sz w:val="26"/>
                          <w:szCs w:val="26"/>
                        </w:rPr>
                        <w:t>榮總自殺關懷訪視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對林女進行自殺關懷訪視追蹤服務，最後以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「此案已追蹤屆滿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個月，且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</w:rPr>
                        <w:t>BSRS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分數小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」為由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結案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0</wp:posOffset>
                </wp:positionH>
                <wp:positionV relativeFrom="paragraph">
                  <wp:posOffset>5477510</wp:posOffset>
                </wp:positionV>
                <wp:extent cx="1270000" cy="32512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8" w:right="0" w:hanging="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0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06.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07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00pt;height:25.6pt;mso-wrap-distance-left:9.05pt;mso-wrap-distance-right:9.05pt;mso-wrap-distance-top:0pt;mso-wrap-distance-bottom:0pt;margin-top:431.3pt;mso-position-vertical-relative:text;margin-left:2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8" w:right="0" w:hanging="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10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06.1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875</wp:posOffset>
                </wp:positionH>
                <wp:positionV relativeFrom="paragraph">
                  <wp:posOffset>5778500</wp:posOffset>
                </wp:positionV>
                <wp:extent cx="1433830" cy="459105"/>
                <wp:effectExtent l="0" t="0" r="9525" b="9525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6863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2"/>
                                <w:szCs w:val="24"/>
                              </w:rPr>
                              <w:t>臺中市政府衛生局提供心理諮商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113.65pt;height:36.9pt;mso-wrap-distance-left:9.05pt;mso-wrap-distance-right:9.05pt;mso-wrap-distance-top:0pt;mso-wrap-distance-bottom:0pt;margin-top:455pt;mso-position-vertical-relative:text;margin-left:221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43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2"/>
                          <w:szCs w:val="24"/>
                        </w:rPr>
                        <w:t>臺中市政府衛生局提供心理諮商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0600</wp:posOffset>
                </wp:positionH>
                <wp:positionV relativeFrom="paragraph">
                  <wp:posOffset>4653915</wp:posOffset>
                </wp:positionV>
                <wp:extent cx="6646545" cy="64706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社政及衛政單位各自進行輔導關懷，彼此間毫無資訊交換及連繫整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50.95pt;mso-wrap-distance-left:9.05pt;mso-wrap-distance-right:9.05pt;mso-wrap-distance-top:0pt;mso-wrap-distance-bottom:0pt;margin-top:366.45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30"/>
                          <w:szCs w:val="30"/>
                        </w:rPr>
                        <w:t>社政及衛政單位各自進行輔導關懷，彼此間毫無資訊交換及連繫整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53875</wp:posOffset>
                </wp:positionH>
                <wp:positionV relativeFrom="paragraph">
                  <wp:posOffset>1984375</wp:posOffset>
                </wp:positionV>
                <wp:extent cx="633730" cy="1409700"/>
                <wp:effectExtent l="0" t="0" r="9525" b="9525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192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-11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臺中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北屯區社區資源中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未再聯繫訪視案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50.65pt;height:111.75pt;mso-wrap-distance-left:9.05pt;mso-wrap-distance-right:9.05pt;mso-wrap-distance-top:0pt;mso-wrap-distance-bottom:0pt;margin-top:156.25pt;mso-position-vertical-relative:text;margin-left:941.25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/>
                        <w:ind w:left="-11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臺中市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北屯區社區資源中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6"/>
                          <w:sz w:val="26"/>
                          <w:szCs w:val="26"/>
                        </w:rPr>
                        <w:t>未再聯繫訪視案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09425</wp:posOffset>
                </wp:positionH>
                <wp:positionV relativeFrom="paragraph">
                  <wp:posOffset>1177925</wp:posOffset>
                </wp:positionV>
                <wp:extent cx="521335" cy="38354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4" w:right="0" w:hanging="5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2"/>
                              </w:rPr>
                              <w:t>.08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1.05pt;height:30.2pt;mso-wrap-distance-left:9.05pt;mso-wrap-distance-right:9.05pt;mso-wrap-distance-top:0pt;mso-wrap-distance-bottom:0pt;margin-top:92.75pt;mso-position-vertical-relative:text;margin-left:9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4" w:right="0" w:hanging="5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0"/>
                          <w:sz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0"/>
                          <w:sz w:val="22"/>
                        </w:rPr>
                        <w:t>.08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440" w:right="1440" w:gutter="0" w:header="0" w:top="1135" w:footer="759" w:bottom="180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/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附件"/>
    <w:basedOn w:val="Endnote"/>
    <w:qFormat/>
    <w:pPr>
      <w:kinsoku w:val="false"/>
      <w:overflowPunct w:val="false"/>
      <w:snapToGrid w:val="true"/>
      <w:ind w:left="1047" w:hanging="1047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3:00Z</dcterms:created>
  <dc:creator>stud01</dc:creator>
  <dc:description/>
  <dc:language>en-US</dc:language>
  <cp:lastModifiedBy>Administrator</cp:lastModifiedBy>
  <cp:lastPrinted>2016-09-01T09:15:00Z</cp:lastPrinted>
  <dcterms:modified xsi:type="dcterms:W3CDTF">2016-09-09T01:53:00Z</dcterms:modified>
  <cp:revision>2</cp:revision>
  <dc:subject/>
  <dc:title/>
</cp:coreProperties>
</file>